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25-2501/2024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4-003247-83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07 мая 2024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          с участием Гулого А.В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Гулого Александра Васильевича, * года рождения, уроженца *, гражданина *; паспорт *; *, *, не имеющего установленной инвалидности, зарегистрированного по месту жительства по адресу: *; фактически проживающего в г. Радужный ХМАО – Югры по адресу: *, *, не работающего, имеющего на иждивении двоих малолетних детей, не имеющего инвалидности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06.05.2024 в 22:30 Гулый А.В. появился в общественном месте на улице около жилого дома № 5 в 9-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Гулый А.В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Гулого А.В. и исследовав письменные материалы дела, мировой судья пришел к выводу о наличии в действиях Гулого А.В. состава административного правонарушения, предусмотренного ст. 20.21 КоАП РФ, то есть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Гулого А.В. в совершении административного правонарушения подтверждаются: протоколом об административном правонарушении от 06.05.2024 *, в котором Гулый А.В. указал, что выпил пиво; рапортом полицейского ОВ ППСП ОМВД России по г. Радужному Ханты-Мансийского автономного округа – Югры от 07.05.2024; письменными объяснениями свидетелей Л. М. и М. А. от 07.05.2024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07.05.2024; протоколом о направлении на медицинское освидетельствование на состояние опьянения от 06.05.2024; актом медицинского освидетельствования на состояние опьянения от 06.05.2024 № *, содержащим заключение врача об установлении у Гулого А.В. состояния опьянения, согласно которому у Гулого А.В. установлены, в том числе такие признаки опьянения как нарушения артикуляции и координации движений, покачивания при ходьбе, смазанная речь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21 мг/л.; реестром правонарушений в отношении Гулого А.В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Гулого А.В. на улице в такой степени алкогольного опьянения, которое оскорбляло человеческое достоинство и общественную нравственность, а именно Гулый А.В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Гулого А.В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Гулого А.В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Гулого А.В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Гулому А.В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улый А.В. находится в трудоспособном возрасте, не лишен возможности получать доходы в дальнейшем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Гулый А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282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Иные обстоятельства, </w:t>
      </w:r>
      <w:r>
        <w:rPr>
          <w:spacing w:val="-6"/>
          <w:sz w:val="26"/>
          <w:szCs w:val="26"/>
        </w:rPr>
        <w:t>свидетельствующие о том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улому А.В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Гулого Александра Василье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 0412365400255006252420109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290</wp:posOffset>
            </wp:positionH>
            <wp:positionV relativeFrom="paragraph">
              <wp:posOffset>2362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Гулому А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625-2501/2024 (</w:t>
      </w:r>
      <w:r>
        <w:rPr/>
        <w:t>УИД 86</w:t>
      </w:r>
      <w:r>
        <w:rPr>
          <w:lang w:val="en-US"/>
        </w:rPr>
        <w:t>MS</w:t>
      </w:r>
      <w:r>
        <w:rPr/>
        <w:t>0025-01-2024-003247-83</w:t>
      </w:r>
      <w:r>
        <w:rPr>
          <w:bCs/>
          <w:iCs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